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674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74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0800" cy="3668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2590800" cy="3668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2590800" cy="3668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2590800" cy="3668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05025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2105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2105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2105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2105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28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3525" cy="1238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238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238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238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238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238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2710" cy="1552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710" cy="1552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710" cy="1552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2710" cy="1552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710" cy="1552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710" cy="1552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4530" cy="73634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6355" cy="3440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6355" cy="3440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6355" cy="3440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6355" cy="3440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3126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3126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3126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3126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1:00Z</dcterms:created>
  <dc:creator>Malva</dc:creator>
  <dc:description/>
  <cp:keywords/>
  <dc:language>en-US</dc:language>
  <cp:lastModifiedBy>Malva</cp:lastModifiedBy>
  <cp:lastPrinted>2006-04-12T14:43:00Z</cp:lastPrinted>
  <dcterms:modified xsi:type="dcterms:W3CDTF">2006-04-12T12:46:00Z</dcterms:modified>
  <cp:revision>3</cp:revision>
  <dc:subject/>
  <dc:title>      </dc:title>
</cp:coreProperties>
</file>