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pha Trains: Letter 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22"/>
        <w:gridCol w:w="642"/>
        <w:gridCol w:w="3504"/>
      </w:tblGrid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34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412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100" cy="241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413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32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8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ogglesworld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33:00Z</dcterms:created>
  <dc:creator>Chris</dc:creator>
  <dc:description/>
  <dc:language>en-US</dc:language>
  <cp:lastModifiedBy>Chris</cp:lastModifiedBy>
  <dcterms:modified xsi:type="dcterms:W3CDTF">2004-09-13T19:33:00Z</dcterms:modified>
  <cp:revision>2</cp:revision>
  <dc:subject/>
  <dc:title>Alpha Trains: Letter D</dc:title>
</cp:coreProperties>
</file>