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70"/>
        <w:gridCol w:w="61"/>
        <w:gridCol w:w="2974"/>
      </w:tblGrid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89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751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89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713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970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751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732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962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04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5:00Z</dcterms:created>
  <dc:creator>Malva</dc:creator>
  <dc:description/>
  <cp:keywords/>
  <dc:language>en-US</dc:language>
  <cp:lastModifiedBy>Malva</cp:lastModifiedBy>
  <dcterms:modified xsi:type="dcterms:W3CDTF">2005-10-19T12:59:00Z</dcterms:modified>
  <cp:revision>1</cp:revision>
  <dc:subject/>
  <dc:title> </dc:title>
</cp:coreProperties>
</file>