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26880" cy="704088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2565" cy="6966585"/>
                                  <wp:effectExtent l="0" t="0" r="0" b="0"/>
                                  <wp:docPr id="2" name="cert_super_stude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rt_super_stude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2565" cy="696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54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2565" cy="6966585"/>
                            <wp:effectExtent l="0" t="0" r="0" b="0"/>
                            <wp:docPr id="3" name="cert_super_studen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ert_super_studen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2565" cy="696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468880</wp:posOffset>
                </wp:positionV>
                <wp:extent cx="5029200" cy="365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194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3840480</wp:posOffset>
                </wp:positionV>
                <wp:extent cx="5029200" cy="365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SUBJEC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302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SUBJEC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5760720</wp:posOffset>
                </wp:positionV>
                <wp:extent cx="5029200" cy="3657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t SCHOOL/CLAS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53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t SCHOOL/CLASS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5646420</wp:posOffset>
                </wp:positionV>
                <wp:extent cx="1640205" cy="937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1610" cy="843280"/>
                                  <wp:effectExtent l="0" t="0" r="0" b="0"/>
                                  <wp:docPr id="8" name="worm_sup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worm_sup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64" r="-3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73.8pt;mso-wrap-distance-left:9.05pt;mso-wrap-distance-right:9.05pt;mso-wrap-distance-top:0pt;mso-wrap-distance-bottom:0pt;margin-top:444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1610" cy="843280"/>
                            <wp:effectExtent l="0" t="0" r="0" b="0"/>
                            <wp:docPr id="9" name="worm_sup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worm_sup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64" r="-3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 New Roman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11:00Z</dcterms:created>
  <dc:creator>pestrada</dc:creator>
  <dc:description/>
  <dc:language>en-US</dc:language>
  <cp:lastModifiedBy>Ardiani Prabawa</cp:lastModifiedBy>
  <dcterms:modified xsi:type="dcterms:W3CDTF">2004-05-13T21:11:00Z</dcterms:modified>
  <cp:revision>2</cp:revision>
  <dc:subject/>
  <dc:title/>
</cp:coreProperties>
</file>