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209"/>
        <w:gridCol w:w="3891"/>
      </w:tblGrid>
      <w:tr>
        <w:trPr>
          <w:trHeight w:val="186" w:hRule="atLeast"/>
        </w:trPr>
        <w:tc>
          <w:tcPr>
            <w:tcW w:w="600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5565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7550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  <w:cantSplit w:val="true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70167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pple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  <w:cantSplit w:val="true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1003935" cy="719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Orange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  <w:cantSplit w:val="true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774700" cy="69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Banana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532765" cy="789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Grape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  <w:cantSplit w:val="true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1022985" cy="8140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Blueberries 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7:59:00Z</dcterms:created>
  <dc:creator>Chris Gunn</dc:creator>
  <dc:description/>
  <cp:keywords/>
  <dc:language>en-US</dc:language>
  <cp:lastModifiedBy>Malva</cp:lastModifiedBy>
  <cp:lastPrinted>2005-03-06T10:00:00Z</cp:lastPrinted>
  <dcterms:modified xsi:type="dcterms:W3CDTF">2005-10-10T08:09:00Z</dcterms:modified>
  <cp:revision>5</cp:revision>
  <dc:subject/>
  <dc:title>Number 1-10</dc:title>
</cp:coreProperties>
</file>