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720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413510" cy="58102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243330" cy="175704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441825" cy="57023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18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459605" cy="572135"/>
                  <wp:effectExtent l="0" t="0" r="0" b="0"/>
                  <wp:docPr id="4" name="guidesbsizemedi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uidesbsizemedi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960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459605" cy="5721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960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 xml:space="preserve">What do you do </w:t>
            </w:r>
            <w:r>
              <w:rPr/>
              <w:t>in the afternoon</w:t>
            </w:r>
            <w:r>
              <w:rPr/>
              <w:t>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5396230" cy="584200"/>
                  <wp:effectExtent l="0" t="0" r="0" b="0"/>
                  <wp:docPr id="6" name="guidesbsize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uidesbsize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5396230" cy="5842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3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hat time do you have lunch</w:t>
            </w:r>
            <w:r>
              <w:rPr>
                <w:sz w:val="32"/>
              </w:rPr>
              <w:t>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4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 xml:space="preserve">What </w:t>
            </w:r>
            <w:r>
              <w:rPr/>
              <w:t>time do you finish school</w:t>
            </w:r>
            <w:r>
              <w:rPr/>
              <w:t>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5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Do you play with your friends after school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6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hyperlink r:id="rId13">
        <w:r>
          <w:rPr>
            <w:rStyle w:val="InternetLink"/>
            <w:rFonts w:cs="Comic Sans MS" w:ascii="Comic Sans MS" w:hAnsi="Comic Sans MS"/>
            <w:b/>
            <w:bCs/>
            <w:sz w:val="24"/>
          </w:rPr>
          <w:t>www.bogglesworld.com</w:t>
        </w:r>
      </w:hyperlink>
      <w:r>
        <w:rPr>
          <w:rFonts w:cs="Comic Sans MS" w:ascii="Comic Sans MS" w:hAnsi="Comic Sans MS"/>
          <w:b w:val="false"/>
          <w:bCs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89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b/>
      <w:color w:val="auto"/>
      <w:kern w:val="2"/>
      <w:sz w:val="24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hyperlink" Target="http://www.bogglesworld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6:19:00Z</dcterms:created>
  <dc:creator>Chris Gunn</dc:creator>
  <dc:description/>
  <dc:language>en-US</dc:language>
  <cp:lastModifiedBy>Chris</cp:lastModifiedBy>
  <cp:lastPrinted>2004-08-02T09:16:00Z</cp:lastPrinted>
  <dcterms:modified xsi:type="dcterms:W3CDTF">2004-08-02T16:19:00Z</dcterms:modified>
  <cp:revision>2</cp:revision>
  <dc:subject/>
  <dc:title>Afternoon Worksheet</dc:title>
</cp:coreProperties>
</file>