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2898"/>
        <w:gridCol w:w="1450"/>
        <w:gridCol w:w="1453"/>
      </w:tblGrid>
      <w:tr>
        <w:trPr/>
        <w:tc>
          <w:tcPr>
            <w:tcW w:w="945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59940" cy="541655"/>
                  <wp:effectExtent l="0" t="0" r="0" b="0"/>
                  <wp:docPr id="1" name="dailyplan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ilyplan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9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7500" cy="5397500"/>
                  <wp:effectExtent l="0" t="0" r="0" b="0"/>
                  <wp:docPr id="2" name="day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y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539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 w:val="false"/>
                <w:bCs/>
                <w:sz w:val="28"/>
              </w:rPr>
              <w:t>What do you do during the day? Write down 6 things you do and when you do them. Fill in the day circle abov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46910" cy="1845945"/>
                  <wp:effectExtent l="0" t="0" r="0" b="0"/>
                  <wp:docPr id="3" name="girlstud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irlstud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845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 you do?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om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</w:tr>
      <w:tr>
        <w:trPr/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8" w:hRule="atLeast"/>
        </w:trPr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www.bogglesworld.com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color w:val="auto"/>
      <w:kern w:val="2"/>
      <w:sz w:val="24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33:00Z</dcterms:created>
  <dc:creator>Chris Gunn</dc:creator>
  <dc:description/>
  <dc:language>en-US</dc:language>
  <cp:lastModifiedBy>홍길동</cp:lastModifiedBy>
  <cp:lastPrinted>2003-08-06T08:25:00Z</cp:lastPrinted>
  <dcterms:modified xsi:type="dcterms:W3CDTF">2003-08-05T23:36:00Z</dcterms:modified>
  <cp:revision>3</cp:revision>
  <dc:subject/>
  <dc:title>Daily Routine</dc:title>
</cp:coreProperties>
</file>