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74800" cy="6483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7665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do </w:t>
            </w:r>
            <w:r>
              <w:rPr/>
              <w:t>in the evening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time do you have dinner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</w:t>
            </w:r>
            <w:r>
              <w:rPr/>
              <w:t>do you do after dinner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o you watch TV in the even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55:00Z</dcterms:created>
  <dc:creator>Chris Gunn</dc:creator>
  <dc:description/>
  <dc:language>en-US</dc:language>
  <cp:lastModifiedBy>Chris</cp:lastModifiedBy>
  <cp:lastPrinted>2004-08-01T20:53:00Z</cp:lastPrinted>
  <dcterms:modified xsi:type="dcterms:W3CDTF">2004-08-02T16:06:00Z</dcterms:modified>
  <cp:revision>3</cp:revision>
  <dc:subject/>
  <dc:title>Evening Worksheet</dc:title>
</cp:coreProperties>
</file>