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440"/>
        <w:gridCol w:w="720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574800" cy="64833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245235" cy="1539240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53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441825" cy="570230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182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459605" cy="572135"/>
                  <wp:effectExtent l="0" t="0" r="0" b="0"/>
                  <wp:docPr id="4" name="guidesbsizemediu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uidesbsizemediu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960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459605" cy="57213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960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 xml:space="preserve">What do you do </w:t>
            </w:r>
            <w:r>
              <w:rPr/>
              <w:t>at night</w:t>
            </w:r>
            <w:r>
              <w:rPr/>
              <w:t>?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1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5396230" cy="584200"/>
                  <wp:effectExtent l="0" t="0" r="0" b="0"/>
                  <wp:docPr id="6" name="guidesbsizeb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uidesbsizeb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2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5396230" cy="5842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3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396230" cy="5842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hat time do you go to bed</w:t>
            </w:r>
            <w:r>
              <w:rPr>
                <w:sz w:val="32"/>
              </w:rPr>
              <w:t>?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4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396230" cy="5842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 xml:space="preserve">What </w:t>
            </w:r>
            <w:r>
              <w:rPr/>
              <w:t>do you wear to bed</w:t>
            </w:r>
            <w:r>
              <w:rPr/>
              <w:t>?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5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396230" cy="5842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Do you usually dream at night?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6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396230" cy="5842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 w:val="false"/>
          <w:b w:val="false"/>
          <w:bCs/>
          <w:sz w:val="24"/>
        </w:rPr>
      </w:pPr>
      <w:r>
        <w:rPr>
          <w:rFonts w:cs="Comic Sans MS" w:ascii="Comic Sans MS" w:hAnsi="Comic Sans MS"/>
          <w:b w:val="false"/>
          <w:bCs/>
          <w:sz w:val="24"/>
        </w:rPr>
        <w:t>www.bogglesworld.com</w:t>
      </w:r>
    </w:p>
    <w:sectPr>
      <w:type w:val="nextPage"/>
      <w:pgSz w:w="11906" w:h="16838"/>
      <w:pgMar w:left="1701" w:right="1701" w:gutter="0" w:header="0" w:top="899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b/>
      <w:color w:val="auto"/>
      <w:kern w:val="2"/>
      <w:sz w:val="24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3:51:00Z</dcterms:created>
  <dc:creator>Chris Gunn</dc:creator>
  <dc:description/>
  <dc:language>en-US</dc:language>
  <cp:lastModifiedBy>Chris</cp:lastModifiedBy>
  <cp:lastPrinted>2004-08-01T20:51:00Z</cp:lastPrinted>
  <dcterms:modified xsi:type="dcterms:W3CDTF">2004-08-02T03:53:00Z</dcterms:modified>
  <cp:revision>4</cp:revision>
  <dc:subject/>
  <dc:title>Night Worksheet</dc:title>
</cp:coreProperties>
</file>