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740"/>
        <w:gridCol w:w="3482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     </w:t>
            </w:r>
            <w:r>
              <w:rPr/>
              <w:drawing>
                <wp:inline distT="0" distB="0" distL="0" distR="0">
                  <wp:extent cx="3890645" cy="569595"/>
                  <wp:effectExtent l="0" t="0" r="0" b="0"/>
                  <wp:docPr id="1" name="winterrhym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terrhym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hat hangs from the roof and rhymes with bicycl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What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>s a small piece of snow that rhymes with cak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do that rhymes with m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wear that rhyme with love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215" cy="2400300"/>
                  <wp:effectExtent l="0" t="0" r="0" b="0"/>
                  <wp:docPr id="2" name="icicle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icle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falls from the sky and rhymes with glow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covers your window and rhymes with los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What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>s a winter month that rhymes with rememb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fight with that rhymes with hall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do that rhymes with wai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847850" cy="2171700"/>
                  <wp:effectExtent l="0" t="0" r="0" b="0"/>
                  <wp:docPr id="3" name="wi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i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another word for snowstorm that rhymes with lizard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makes you warm that rhymes with hir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What do you skate on that rhymes with nic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) 2002 www.bogglesworld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00:00Z</dcterms:created>
  <dc:creator>홍길동</dc:creator>
  <dc:description/>
  <dc:language>en-US</dc:language>
  <cp:lastModifiedBy>Unknown User</cp:lastModifiedBy>
  <dcterms:modified xsi:type="dcterms:W3CDTF">2002-12-05T06:01:00Z</dcterms:modified>
  <cp:revision>3</cp:revision>
  <dc:subject/>
  <dc:title>               </dc:title>
</cp:coreProperties>
</file>