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wmf" ContentType="image/x-wmf"/>
  <Override PartName="/word/media/image8.bmp" ContentType="image/bmp"/>
  <Override PartName="/word/media/image10.wmf" ContentType="image/x-wmf"/>
  <Override PartName="/word/media/image6.bmp" ContentType="image/bmp"/>
  <Override PartName="/word/media/image7.bmp" ContentType="image/bmp"/>
  <Override PartName="/word/media/image9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3970</wp:posOffset>
                </wp:positionV>
                <wp:extent cx="548640" cy="1188720"/>
                <wp:effectExtent l="5080" t="5080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.1pt;width:43.15pt;height:93.5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600700" cy="1714500"/>
                <wp:effectExtent l="1714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1pt;margin-top:1.1pt;width:440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009650</wp:posOffset>
                </wp:positionV>
                <wp:extent cx="2468880" cy="274320"/>
                <wp:effectExtent l="5080" t="5080" r="508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.5pt;margin-top:79.5pt;width:194.35pt;height:21.55pt;mso-wrap-style:none;v-text-anchor:middle">
                <v:fill o:detectmouseclick="t" type="solid" color2="#330033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009650</wp:posOffset>
                </wp:positionV>
                <wp:extent cx="2468880" cy="274320"/>
                <wp:effectExtent l="5080" t="5080" r="5080" b="508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5.7pt;margin-top:79.5pt;width:194.35pt;height:21.55pt;mso-wrap-style:none;v-text-anchor:middle">
                <v:fill o:detectmouseclick="t" type="solid" color2="#330033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2655570</wp:posOffset>
                </wp:positionV>
                <wp:extent cx="2468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.5pt;margin-top:209.1pt;width:194.3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2747010</wp:posOffset>
                </wp:positionV>
                <wp:extent cx="2468880" cy="274320"/>
                <wp:effectExtent l="5080" t="5080" r="5080" b="508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5.7pt;margin-top:216.3pt;width:194.35pt;height:21.55pt;mso-wrap-style:none;v-text-anchor:middle">
                <v:fill o:detectmouseclick="t" type="solid" color2="#330033"/>
                <v:stroke color="black" weight="9360" joinstyle="miter" endcap="flat"/>
                <w10:wrap type="square" side="largest"/>
              </v:rect>
            </w:pict>
          </mc:Fallback>
        </mc:AlternateContent>
        <w:object w:dxaOrig="2816" w:dyaOrig="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9pt;margin-top:108.3pt;width:72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425304" r:id="rId2"/>
        </w:object>
        <w:object w:dxaOrig="2616" w:dyaOrig="4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7pt;margin-top:108.3pt;width:47.05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7580077" r:id="rId4"/>
        </w:object>
        <w:object w:dxaOrig="5805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pt;margin-top:108.3pt;width:72pt;height:6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465806" r:id="rId6"/>
        </w:object>
        <w:object w:dxaOrig="2560" w:dyaOrig="29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2.1pt;margin-top:115.5pt;width:45.65pt;height:52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85265907" r:id="rId8"/>
        </w:object>
        <w:object w:dxaOrig="1556" w:dyaOrig="28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9pt;margin-top:237.9pt;width:64.8pt;height:61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7836085" r:id="rId10"/>
        </w:object>
        <w:object w:dxaOrig="1624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.9pt;margin-top:237.9pt;width:39.1pt;height:6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25316514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95250</wp:posOffset>
                </wp:positionV>
                <wp:extent cx="16459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6.5pt;margin-top:7.5pt;width:129.5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object w:dxaOrig="3470" w:dyaOrig="2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0.1pt;margin-top:245.1pt;width:79.2pt;height:64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72568804" r:id="rId14"/>
        </w:object>
        <w:object w:dxaOrig="3149" w:dyaOrig="15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0.9pt;margin-top:252.3pt;width:87.3pt;height:49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8347550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2554605</wp:posOffset>
                </wp:positionV>
                <wp:extent cx="2853690" cy="1664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  <w:t>_ _ _ _ _ _ _ _  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1.1pt;mso-wrap-distance-left:9.05pt;mso-wrap-distance-right:9.05pt;mso-wrap-distance-top:0pt;mso-wrap-distance-bottom:0pt;margin-top:201.1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  <w:t>_ _ _ _ _ _ _ _  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908685</wp:posOffset>
                </wp:positionV>
                <wp:extent cx="2853690" cy="1664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PageHeading"/>
                              <w:pageBreakBefore w:val="false"/>
                              <w:spacing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Arial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lang w:val="pt-PT"/>
                              </w:rPr>
                              <w:t>_ _ _ _  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1.1pt;mso-wrap-distance-left:9.05pt;mso-wrap-distance-right:9.05pt;mso-wrap-distance-top:0pt;mso-wrap-distance-bottom:0pt;margin-top:71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PageHeading"/>
                        <w:pageBreakBefore w:val="false"/>
                        <w:spacing w:before="0" w:after="0"/>
                        <w:rPr>
                          <w:lang w:val="pt-PT"/>
                        </w:rPr>
                      </w:pPr>
                      <w:r>
                        <w:rPr>
                          <w:rFonts w:eastAsia="Arial"/>
                          <w:lang w:val="pt-PT"/>
                        </w:rPr>
                        <w:t xml:space="preserve">   </w:t>
                      </w:r>
                      <w:r>
                        <w:rPr>
                          <w:lang w:val="pt-PT"/>
                        </w:rPr>
                        <w:t>_ _ _ _  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908685</wp:posOffset>
                </wp:positionV>
                <wp:extent cx="2853690" cy="1664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  <w:t>_ _ _ _ _ _ _ _   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1.1pt;mso-wrap-distance-left:9.05pt;mso-wrap-distance-right:9.05pt;mso-wrap-distance-top:0pt;mso-wrap-distance-bottom:0pt;margin-top:71.5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  <w:t>_ _ _ _ _ _ _ _    _ _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2554605</wp:posOffset>
                </wp:positionV>
                <wp:extent cx="2853690" cy="166497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  <w:t>_ _ _ _ _ _  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31.1pt;mso-wrap-distance-left:9.05pt;mso-wrap-distance-right:9.05pt;mso-wrap-distance-top:0pt;mso-wrap-distance-bottom:0pt;margin-top:201.1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  <w:t>_ _ _ _ _ _   _ _ _ _ _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1781810" cy="1691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1649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845" cy="15024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15805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footerReference w:type="default" r:id="rId22"/>
      <w:type w:val="nextPage"/>
      <w:pgSz w:w="11906" w:h="16838"/>
      <w:pgMar w:left="1134" w:right="283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32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NumberedBodyText">
    <w:name w:val="Numbered Body Text"/>
    <w:basedOn w:val="Normal"/>
    <w:qFormat/>
    <w:pPr>
      <w:numPr>
        <w:ilvl w:val="0"/>
        <w:numId w:val="13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13"/>
      </w:numPr>
      <w:spacing w:before="440" w:after="40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12"/>
      </w:numPr>
      <w:spacing w:before="180" w:after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Zwrotpoegnalny">
    <w:name w:val="Zwrot pożegnalny"/>
    <w:basedOn w:val="Normal"/>
    <w:qFormat/>
    <w:pPr>
      <w:ind w:left="4252" w:hanging="0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</w:rPr>
  </w:style>
  <w:style w:type="paragraph" w:styleId="Indeks4">
    <w:name w:val="Indeks 4"/>
    <w:basedOn w:val="Normal"/>
    <w:next w:val="Normal"/>
    <w:qFormat/>
    <w:pPr>
      <w:ind w:left="800" w:hanging="200"/>
    </w:pPr>
    <w:rPr>
      <w:rFonts w:ascii="Arial" w:hAnsi="Arial" w:cs="Arial"/>
      <w:sz w:val="20"/>
    </w:rPr>
  </w:style>
  <w:style w:type="paragraph" w:styleId="Indeks5">
    <w:name w:val="Indeks 5"/>
    <w:basedOn w:val="Normal"/>
    <w:next w:val="Normal"/>
    <w:qFormat/>
    <w:pPr>
      <w:ind w:left="1000" w:hanging="200"/>
    </w:pPr>
    <w:rPr>
      <w:rFonts w:ascii="Arial" w:hAnsi="Arial" w:cs="Arial"/>
      <w:sz w:val="20"/>
    </w:rPr>
  </w:style>
  <w:style w:type="paragraph" w:styleId="Indeks6">
    <w:name w:val="Indeks 6"/>
    <w:basedOn w:val="Normal"/>
    <w:next w:val="Normal"/>
    <w:qFormat/>
    <w:pPr>
      <w:ind w:left="1200" w:hanging="200"/>
    </w:pPr>
    <w:rPr>
      <w:rFonts w:ascii="Arial" w:hAnsi="Arial" w:cs="Arial"/>
      <w:sz w:val="20"/>
    </w:rPr>
  </w:style>
  <w:style w:type="paragraph" w:styleId="Indeks7">
    <w:name w:val="Indeks 7"/>
    <w:basedOn w:val="Normal"/>
    <w:next w:val="Normal"/>
    <w:qFormat/>
    <w:pPr>
      <w:ind w:left="1400" w:hanging="200"/>
    </w:pPr>
    <w:rPr>
      <w:rFonts w:ascii="Arial" w:hAnsi="Arial" w:cs="Arial"/>
      <w:sz w:val="20"/>
    </w:rPr>
  </w:style>
  <w:style w:type="paragraph" w:styleId="Indeks8">
    <w:name w:val="Indeks 8"/>
    <w:basedOn w:val="Normal"/>
    <w:next w:val="Normal"/>
    <w:qFormat/>
    <w:pPr>
      <w:ind w:left="1600" w:hanging="200"/>
    </w:pPr>
    <w:rPr>
      <w:rFonts w:ascii="Arial" w:hAnsi="Arial" w:cs="Arial"/>
      <w:sz w:val="20"/>
    </w:rPr>
  </w:style>
  <w:style w:type="paragraph" w:styleId="Indeks9">
    <w:name w:val="Indeks 9"/>
    <w:basedOn w:val="Normal"/>
    <w:next w:val="Normal"/>
    <w:qFormat/>
    <w:pPr>
      <w:ind w:left="1800" w:hanging="20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sz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rFonts w:ascii="Arial" w:hAnsi="Arial" w:cs="Arial"/>
      <w:sz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rFonts w:ascii="Arial" w:hAnsi="Arial" w:cs="Arial"/>
      <w:sz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rFonts w:ascii="Arial" w:hAnsi="Arial" w:cs="Arial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materi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8:00Z</dcterms:created>
  <dc:creator>Kim Ashmore</dc:creator>
  <dc:description/>
  <cp:keywords>Writing</cp:keywords>
  <dc:language>en-US</dc:language>
  <cp:lastModifiedBy>Malva</cp:lastModifiedBy>
  <cp:lastPrinted>2003-03-14T14:05:00Z</cp:lastPrinted>
  <dcterms:modified xsi:type="dcterms:W3CDTF">2006-04-24T17:08:00Z</dcterms:modified>
  <cp:revision>2</cp:revision>
  <dc:subject/>
  <dc:title/>
</cp:coreProperties>
</file>