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2249"/>
        <w:gridCol w:w="2245"/>
        <w:gridCol w:w="2265"/>
      </w:tblGrid>
      <w:tr>
        <w:trPr>
          <w:trHeight w:val="3900" w:hRule="atLeast"/>
        </w:trPr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8" r="-7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789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9280" cy="742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0" w:hRule="atLeast"/>
        </w:trPr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1180" cy="789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46" r="-6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140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48" r="-7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800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0" w:hRule="atLeast"/>
        </w:trPr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1180" cy="770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781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8520" cy="8089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3610" cy="770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0" w:hRule="atLeast"/>
        </w:trPr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742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3610" cy="762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180" cy="762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3610" cy="7899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0" w:hRule="atLeast"/>
        </w:trPr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8007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180" cy="7816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3610" cy="8197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180" cy="7702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0" w:hRule="atLeast"/>
        </w:trPr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7899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760" cy="7816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180" cy="8007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710" cy="8007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0" w:hRule="atLeast"/>
        </w:trPr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9965" cy="8007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9965" cy="762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0915" cy="7702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9965" cy="7899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0" w:hRule="atLeast"/>
        </w:trPr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9965" cy="8007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760" cy="7702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710" cy="7899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760" cy="7702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0" w:hRule="atLeast"/>
        </w:trPr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760" cy="762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710" cy="8089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9965" cy="7816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660" cy="8197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48:00Z</dcterms:created>
  <dc:creator>Malva</dc:creator>
  <dc:description/>
  <cp:keywords/>
  <dc:language>en-US</dc:language>
  <cp:lastModifiedBy>Malva</cp:lastModifiedBy>
  <dcterms:modified xsi:type="dcterms:W3CDTF">2005-10-19T12:58:00Z</dcterms:modified>
  <cp:revision>1</cp:revision>
  <dc:subject/>
  <dc:title> </dc:title>
</cp:coreProperties>
</file>