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91440</wp:posOffset>
                </wp:positionV>
                <wp:extent cx="6675120" cy="429768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7.2pt;width:525.55pt;height:338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-91440</wp:posOffset>
                </wp:positionV>
                <wp:extent cx="0" cy="4297680"/>
                <wp:effectExtent l="9525" t="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7.2pt" to="273.6pt,331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4389120</wp:posOffset>
                </wp:positionV>
                <wp:extent cx="6675120" cy="4297680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45.6pt;width:525.55pt;height:338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389120</wp:posOffset>
                </wp:positionV>
                <wp:extent cx="0" cy="4297680"/>
                <wp:effectExtent l="9525" t="0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45.6pt" to="273.6pt,683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-9525</wp:posOffset>
                </wp:positionV>
                <wp:extent cx="3128010" cy="34937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SERT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3pt;height:275.1pt;mso-wrap-distance-left:9.05pt;mso-wrap-distance-right:9.05pt;mso-wrap-distance-top:0pt;mso-wrap-distance-bottom:0pt;margin-top:-0.7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SERT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200400" cy="411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c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mily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pecial Tal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Greatest Accomplish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lace of Birth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mily Member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pecial Talen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Greatest Accomplish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4471035</wp:posOffset>
                </wp:positionV>
                <wp:extent cx="3128010" cy="3493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SERT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6.3pt;height:275.1pt;mso-wrap-distance-left:9.05pt;mso-wrap-distance-right:9.05pt;mso-wrap-distance-top:0pt;mso-wrap-distance-bottom:0pt;margin-top:352.0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SERT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8046720</wp:posOffset>
                </wp:positionV>
                <wp:extent cx="3108960" cy="5486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633.6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4480560</wp:posOffset>
                </wp:positionV>
                <wp:extent cx="3200400" cy="4114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c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mily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pecial Tal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Greatest Accomplish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352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lace of Birth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mily Member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pecial Talen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Greatest Accomplish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3566160</wp:posOffset>
                </wp:positionV>
                <wp:extent cx="3108960" cy="5486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280.8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30:00Z</dcterms:created>
  <dc:creator>pestrada</dc:creator>
  <dc:description/>
  <cp:keywords/>
  <dc:language>en-US</dc:language>
  <cp:lastModifiedBy>Malva</cp:lastModifiedBy>
  <dcterms:modified xsi:type="dcterms:W3CDTF">2005-09-05T08:14:00Z</dcterms:modified>
  <cp:revision>3</cp:revision>
  <dc:subject/>
  <dc:title> </dc:title>
</cp:coreProperties>
</file>