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583815" cy="577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3240"/>
        <w:gridCol w:w="546"/>
        <w:gridCol w:w="3345"/>
      </w:tblGrid>
      <w:tr>
        <w:trPr>
          <w:trHeight w:val="17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461135" cy="14611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hat time is it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0"/>
              </w:rPr>
              <w:t>It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>s quarter to two.</w:t>
            </w:r>
          </w:p>
        </w:tc>
        <w:tc>
          <w:tcPr>
            <w:tcW w:w="54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30275" cy="10096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time is it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62095" cy="5226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30275" cy="9994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6" name="guidesbsize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14730" cy="10941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14730" cy="10941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1390" cy="1036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1710" cy="1056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pacing w:lineRule="exact" w:line="880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You Draw:</w:t>
            </w:r>
          </w:p>
          <w:p>
            <w:pPr>
              <w:pStyle w:val="Normal"/>
              <w:spacing w:lineRule="exact" w:line="88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50665" cy="5181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02:00Z</dcterms:created>
  <dc:creator>Chris Gunn</dc:creator>
  <dc:description/>
  <dc:language>en-US</dc:language>
  <cp:lastModifiedBy>홍길동</cp:lastModifiedBy>
  <cp:lastPrinted>2003-07-24T17:36:00Z</cp:lastPrinted>
  <dcterms:modified xsi:type="dcterms:W3CDTF">2003-07-24T13:37:00Z</dcterms:modified>
  <cp:revision>3</cp:revision>
  <dc:subject/>
  <dc:title>Time: What Time Is It?</dc:title>
</cp:coreProperties>
</file>