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349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1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1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1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10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1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320" cy="107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320" cy="107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320" cy="107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320" cy="107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320" cy="1073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320" cy="1073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320" cy="1073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07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078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07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078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078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078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1078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845" cy="1083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845" cy="1083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845" cy="1083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845" cy="1083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845" cy="1083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845" cy="1083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845" cy="1083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015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015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015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015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015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015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1015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6495" cy="941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6815" cy="956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6815" cy="955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755" cy="981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830" cy="850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9188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7760" cy="912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090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09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09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090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09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09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3490" cy="10090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9759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9759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9759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9759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9759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9759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9759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9728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9728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9728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9728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9728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9728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9728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080" cy="952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080" cy="952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080" cy="952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080" cy="952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080" cy="952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080" cy="952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080" cy="952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20:00Z</dcterms:created>
  <dc:creator>Malva</dc:creator>
  <dc:description/>
  <cp:keywords/>
  <dc:language>en-US</dc:language>
  <cp:lastModifiedBy>Malva</cp:lastModifiedBy>
  <dcterms:modified xsi:type="dcterms:W3CDTF">2005-11-17T08:29:00Z</dcterms:modified>
  <cp:revision>1</cp:revision>
  <dc:subject/>
  <dc:title>                                                                      </dc:title>
</cp:coreProperties>
</file>